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.07.2017                                               с. Михайловка                                                 № 93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ч. 2.6 постановле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0.01.2017 № 10-па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земельных участ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и в ведении Мих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гражданам для индивидуального жилищного строительства, ведения личного подсобного хозяйства в границ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садоводства, дачного хозяйства, а так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 и крестьянским (фермерским) хозяйствам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крестьянским (фермерс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ом его деятель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ч. 3 ст. 35 Семейного кодекса РФ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ципального района от 10.01.2017 № 10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земельных участков, находящихся в собственности и в ведении Михайл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Абзац 1 пункта «и» части 2.6 административного регламента «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» исключ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MorozovaNN</cp:lastModifiedBy>
  <cp:lastPrinted>2017-06-30T15:42:00Z</cp:lastPrinted>
  <dcterms:modified xsi:type="dcterms:W3CDTF">2017-07-05T05:11:00Z</dcterms:modified>
  <cp:revision>55</cp:revision>
  <dc:subject/>
  <dc:title> </dc:title>
</cp:coreProperties>
</file>